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1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РАЗМУС ПЛЮС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 - 20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потенциала в сфере высшего образования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paci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ildin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подачи заяво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10 февраля 2016 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 12:00 по Брюссельскому времен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проек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ября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ость проек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год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 страны-члена Е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правле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ов по развитию потенциала в сфере высшего образования  ставятся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высшего образования и его востребованности на рынке труда и в обществ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омпетенции и квалификации в вузах путем разработки новых и инновационных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потенциала вузов в сфере управления и инновационной деятельности, а также в сфере интернационализ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потенциала государственных органов управления в области модернизации системы высшего образования через поддержку формирования, реализации и мониторинга политики реформ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региональной интеграции (между странами одного региона) и сотрудничества между разными регионами мира через совместные инициативы, обмен успешным опыто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ы проект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местные проек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управления и функционирования вуз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тношений между вузами и широкой экономической и общественной сред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ны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ек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литики развития, управления системы высш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тношений между системами высшего образования и широкой экономической и общественной средо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остав участник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йские 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гут участвовать только в многонациональных проектах (Multi-country projects) с участием нескольких стран – партнер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.о. в консорциум проекта должны войти, как минимум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университета из 3-х разных стран Программы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2 университета из 2-х разных стран-Партнеров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ниверситет из Италии, университет из Греции, Университет из Франц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университета из Росс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университета из Вьетнама</w:t>
            </w:r>
          </w:p>
          <w:p>
            <w:pPr>
              <w:pStyle w:val="Default"/>
              <w:ind w:left="72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о: Страны-партнеры приглашаются в консорциум при условии совпадения приоритетов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 структурных проектов дополн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частие министерства образования из каждой участвующей страны-партн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жно предусмотреть участие в проекте неакадемических партнер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любой формы соб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и профессиональные объеди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е структуры и т.п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рамках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местных про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держивают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едующие виды деятельност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тестирование и применение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х программ, курсов, учебных материалов и инструментов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 преподавания и педагогических подходов, особенно, тех, которые направлены на формирование ключевых компетенций и умений, языковых компетенций, бизнес образования и использования ИКТ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 форм практического обучения и схем изучения реального опыта в бизнесе и промышленности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я университет – предприятие, включая создание бизнес стартапов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ых форм обучения и обеспечения образования и профессиональной подготовки, особенно, стратегического использования открытого и гибкого обучения, виртуальной мобильности, открытых образовательных ресурсов и усовершенствования применения возможностей ИКТ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 и инструментов консультирования, научного руководства и индивидуальной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 и инструментов профессионализации и профессионального развития академического и административного состава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 уровне программ и организаций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 систем и структур управлени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6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х университетских услуг, например, для финансового менеджмента, международных отношений, консультирования и руководства студентов, учебной и научной работ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интернационализации вузов и способности эффективно взаимодействовать в исследовательских, научно-технологических и инновационных сообществах (международная открытость учебных программ, студенческие службы, схемы межвузовской мобильности, научное сотрудничество и трансфер знаний и т.д.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ие средств, необходимых для реализации инновационной деятельности (напр., для новых учебных программ и методик преподавания, разработки новых услуг и т.д.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ерсонала, включая преподавательский состав, административных и технических сотрудников и управленческий состав вуза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ы по реформирования учебных программ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олагают включение таких аспектов, как обучение преподавательского состава, контроль качества и повышение способности выпускников к трудоустройству через сотрудничество с рынком труда. Учебные программы должны получить официальную аккредитацию до завершения проекта. Обучение по новым или усовершенствованным программам должно начаться в течение проекта с участием соответствующего количества студентов и прошедших подготовку преподавателей и должно продолжаться в течение не менее трети от сроков действия проекта. В рамках таких проектов обучение может пройти также и административный персонал, а именно сотрудники библиотеки, лаборанты и специалисты по И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гран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500 000 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000 000 евр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обная информац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вление о конкурс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г.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ur-lex.europa.eu/legal-content/EN/TXT/?uri=uriserv:OJ.C_.2015.347.01.0007.01.EN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по программе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для заявителей будут опубликованы по ссылк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plica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48"/>
      <w:szCs w:val="48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38"/>
      <w:szCs w:val="38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58"/>
      <w:szCs w:val="58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31">
    <w:name w:val="Заголовок №3_"/>
    <w:basedOn w:val="Style14"/>
    <w:qFormat/>
    <w:rPr>
      <w:rFonts w:ascii="Arial" w:hAnsi="Arial" w:cs="Arial"/>
      <w:sz w:val="78"/>
      <w:szCs w:val="78"/>
      <w:lang w:bidi="ar-SA"/>
    </w:rPr>
  </w:style>
  <w:style w:type="character" w:styleId="21">
    <w:name w:val="Основной текст (2)"/>
    <w:basedOn w:val="2"/>
    <w:qFormat/>
    <w:rPr>
      <w:rFonts w:cs="Arial"/>
      <w:u w:val="none"/>
    </w:rPr>
  </w:style>
  <w:style w:type="character" w:styleId="32">
    <w:name w:val="Основной текст (3)"/>
    <w:basedOn w:val="3"/>
    <w:qFormat/>
    <w:rPr>
      <w:rFonts w:cs="Arial"/>
      <w:b w:val="false"/>
      <w:bCs w:val="false"/>
      <w:u w:val="none"/>
    </w:rPr>
  </w:style>
  <w:style w:type="character" w:styleId="321">
    <w:name w:val="Основной текст (3)2"/>
    <w:basedOn w:val="3"/>
    <w:qFormat/>
    <w:rPr>
      <w:rFonts w:cs="Arial"/>
      <w:b w:val="false"/>
      <w:bCs w:val="false"/>
      <w:u w:val="single"/>
      <w:lang w:val="en-US"/>
    </w:rPr>
  </w:style>
  <w:style w:type="character" w:styleId="6">
    <w:name w:val="Основной текст (6)_"/>
    <w:basedOn w:val="Style14"/>
    <w:qFormat/>
    <w:rPr>
      <w:rFonts w:ascii="Arial" w:hAnsi="Arial" w:cs="Arial"/>
      <w:sz w:val="36"/>
      <w:szCs w:val="36"/>
      <w:lang w:bidi="ar-SA"/>
    </w:rPr>
  </w:style>
  <w:style w:type="character" w:styleId="43">
    <w:name w:val="Основной текст (4)3"/>
    <w:basedOn w:val="4"/>
    <w:qFormat/>
    <w:rPr>
      <w:rFonts w:cs="Arial"/>
      <w:color w:val="FFFFFF"/>
      <w:u w:val="none"/>
    </w:rPr>
  </w:style>
  <w:style w:type="character" w:styleId="41">
    <w:name w:val="Заголовок №4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62">
    <w:name w:val="Основной текст (6)2"/>
    <w:basedOn w:val="6"/>
    <w:qFormat/>
    <w:rPr>
      <w:rFonts w:cs="Arial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ind w:hanging="620"/>
      <w:jc w:val="both"/>
    </w:pPr>
    <w:rPr>
      <w:rFonts w:ascii="Arial" w:hAnsi="Arial" w:cs="Arial"/>
      <w:sz w:val="48"/>
      <w:szCs w:val="4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900" w:after="120"/>
      <w:ind w:hanging="620"/>
      <w:jc w:val="both"/>
    </w:pPr>
    <w:rPr>
      <w:rFonts w:ascii="Arial" w:hAnsi="Arial" w:cs="Arial"/>
      <w:sz w:val="38"/>
      <w:szCs w:val="3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20" w:after="240"/>
      <w:ind w:hanging="620"/>
    </w:pPr>
    <w:rPr>
      <w:rFonts w:ascii="Arial" w:hAnsi="Arial" w:cs="Arial"/>
      <w:b/>
      <w:bCs/>
      <w:sz w:val="58"/>
      <w:szCs w:val="58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420"/>
      <w:ind w:hanging="540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960"/>
      <w:ind w:hanging="1660"/>
      <w:outlineLvl w:val="2"/>
    </w:pPr>
    <w:rPr>
      <w:rFonts w:ascii="Arial" w:hAnsi="Arial" w:cs="Arial"/>
      <w:sz w:val="78"/>
      <w:szCs w:val="7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20" w:after="120"/>
      <w:ind w:hanging="1240"/>
      <w:jc w:val="both"/>
    </w:pPr>
    <w:rPr>
      <w:rFonts w:ascii="Arial" w:hAnsi="Arial" w:cs="Arial"/>
      <w:sz w:val="36"/>
      <w:szCs w:val="36"/>
      <w:lang w:val="en-US" w:eastAsia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ind w:hanging="760"/>
      <w:outlineLvl w:val="3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index_en.htm" TargetMode="External"/><Relationship Id="rId3" Type="http://schemas.openxmlformats.org/officeDocument/2006/relationships/hyperlink" Target="http://eur-lex.europa.eu/legal-content/EN/TXT/?uri=uriserv:OJ.C_.2015.347.01.0007.01.ENG" TargetMode="External"/><Relationship Id="rId4" Type="http://schemas.openxmlformats.org/officeDocument/2006/relationships/hyperlink" Target="http://ec.europa.eu/programmes/erasmus-plus/discover/guide/index_en.htm" TargetMode="External"/><Relationship Id="rId5" Type="http://schemas.openxmlformats.org/officeDocument/2006/relationships/hyperlink" Target="http://ec.europa.eu/programmes/erasmus-plus/discover/guide/documents-applicants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Pilieva</dc:creator>
  <dc:description/>
  <cp:keywords/>
  <dc:language>en-US</dc:language>
  <cp:lastModifiedBy>anya</cp:lastModifiedBy>
  <dcterms:modified xsi:type="dcterms:W3CDTF">2015-10-29T10:37:00Z</dcterms:modified>
  <cp:revision>4</cp:revision>
  <dc:subject/>
  <dc:title/>
</cp:coreProperties>
</file>